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казатели сформированности общих компетенций и их оценка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 итогам производственной практик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. Осуществление лечебно-диагностической деятельност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2.01. Осуществление лечебно-диагностической деятельности пациентов терапевтического профи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1.02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уппы _________ Бригада _____</w:t>
      </w:r>
    </w:p>
    <w:p>
      <w:pPr>
        <w:pStyle w:val="Normal"/>
        <w:spacing w:lineRule="auto" w:line="240" w:before="0" w:after="0"/>
        <w:ind w:right="-28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тудента__________________________________________________________</w:t>
      </w:r>
    </w:p>
    <w:p>
      <w:pPr>
        <w:pStyle w:val="Normal"/>
        <w:spacing w:lineRule="auto" w:line="240" w:before="0" w:after="0"/>
        <w:ind w:right="-365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практики______________________________________________</w:t>
      </w:r>
    </w:p>
    <w:p>
      <w:pPr>
        <w:pStyle w:val="Normal"/>
        <w:spacing w:lineRule="auto" w:line="240" w:before="0" w:after="0"/>
        <w:ind w:right="-365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49"/>
        <w:gridCol w:w="565"/>
        <w:gridCol w:w="418"/>
        <w:gridCol w:w="561"/>
      </w:tblGrid>
      <w:tr>
        <w:trPr>
          <w:trHeight w:val="33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П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явления</w:t>
            </w:r>
          </w:p>
        </w:tc>
      </w:tr>
      <w:tr>
        <w:trPr>
          <w:trHeight w:val="33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69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  профессиональных задач при проведении  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эффективности и качества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рабочего места, правильный выбор    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амостоятельное выполнение зад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  профессиональных задач при проведении;  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эффективности и качества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рабочего места, правильный вы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выполнение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нахождение, использование, анализ и интерпретация информации, используя различные источники, включая электронные, для эффектив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демонстрация навыков отслеживания изменений в нормативной и законодательной базах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К 3.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грамотное решение стандартных и нестандартных </w:t>
            </w:r>
            <w:r>
              <w:rPr>
                <w:rFonts w:cs="Times New Roman" w:ascii="Times New Roman" w:hAnsi="Times New Roman"/>
              </w:rPr>
              <w:t>профессиональных задач в сфере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анализировать свою профессиональную   деятельности и нести ответственность за не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участие в  научно-практически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анализ инноваций в сфере здравоохранения с  использованием передовых технологий и планирование  применения их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бильность и аргументированность при выборе   плана ухода  с учетом инновационных технологий способность к адаптации в условиях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демонстрация интереса к инновациям в обла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выстраивание траектории профессионального развития и само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осознанное планирование повышения квалификации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емонстрация навыков </w:t>
            </w:r>
            <w:r>
              <w:rPr>
                <w:rFonts w:cs="Times New Roman" w:ascii="Times New Roman" w:hAnsi="Times New Roman"/>
              </w:rPr>
              <w:t>работы в коллективе и в   команде, эффективно общаться с коллегами, руководством, пациентами и их окру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 принципов профессиональной э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мение работать в команде, взаимодействовать со студентами и преподавателями, с коллегами по работе и нести ответственность за  результат коллективного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роли лидера при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</w:rPr>
              <w:t>-выполнение руководящих общественных нагрузок (бригадир, староста группы)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6.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-уважительное отношение к пациентам, бережное и толерантное отношение к представителям других национальностей,  вероисповеданий и культур, лицам, принадлежащим к различным социальным  слоям общества,  милосердное отношение к ветеранам всех войн, бережное отношение к историческому наследию своего народа и народов других национальностей  и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уважения к преподавателям, студентам, паци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позитивного отношения к военной и государственной сл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воспитание в духе нетерпимости к коррупционным проявлениям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7. </w:t>
            </w: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тветственное отношение к окружающему миру живой природы, обществу,  ответственность за высказывания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ки, бережное и ответственное  отношение к каждому человеку как к  личности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ключая пациентов</w:t>
            </w:r>
            <w:r>
              <w:rPr>
                <w:rFonts w:cs="Times New Roman" w:ascii="Times New Roman" w:hAnsi="Times New Roman"/>
                <w:bCs/>
                <w:color w:val="FF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мение анализировать собственную  профессиональную деятельность и деятельность коллег, отвечать за результаты коллекти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-ч</w:t>
            </w:r>
            <w:r>
              <w:rPr>
                <w:rFonts w:cs="Times New Roman" w:ascii="Times New Roman" w:hAnsi="Times New Roman"/>
                <w:bCs/>
                <w:iCs/>
              </w:rPr>
              <w:t>еткое соблюдение техники безопасности, соблюдение инфекционной безопасности, соблюдение личной безопасности при работе с пациентами, обеспечение безопасности для пац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ценка оформления рабочего места в соответствии с СаН ПиНами, инструкциями по технике безопасности, охране труда и противопожарной безопасности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8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ведения здорового образа  жизни, участия в спортивных и физкультур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использование профессиональных знаний и умений в целях укрепления собственно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  <w:r>
              <w:rPr>
                <w:rFonts w:eastAsia="Calibri" w:cs="Times New Roman" w:ascii="Times New Roman" w:hAnsi="Times New Roman"/>
              </w:rPr>
              <w:t xml:space="preserve">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получения новой информации,  оформления документации при помощи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готовности организовывать рабочее место, ведение утвержденной медицинской документации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 (освоено, не освоено)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й</w:t>
        <w:tab/>
        <w:t xml:space="preserve"> руководитель __________________/_____________________________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ждый показатель сформированности компетенции 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оценивается в  баллах</w:t>
      </w:r>
      <w:r>
        <w:rPr>
          <w:b/>
          <w:sz w:val="20"/>
          <w:szCs w:val="20"/>
        </w:rPr>
        <w:t>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  0 баллов (по выделенному критерию при выполнении задания компетенция не выявлена, допущено значительное количество ошибок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1 балл (компетенция проявлена частично, допущено незначительное количество ошибок и / или они несущественные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2 балла  (компетенция проявлена полностью,  ошибок нет). </w:t>
      </w:r>
    </w:p>
    <w:p>
      <w:pPr>
        <w:pStyle w:val="Normal"/>
        <w:spacing w:before="0" w:after="20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9:00Z</dcterms:created>
  <dc:creator>13</dc:creator>
  <dc:description/>
  <cp:keywords/>
  <dc:language>en-US</dc:language>
  <cp:lastModifiedBy>Asus</cp:lastModifiedBy>
  <cp:lastPrinted>2024-10-22T11:53:00Z</cp:lastPrinted>
  <dcterms:modified xsi:type="dcterms:W3CDTF">2024-10-22T08:53:00Z</dcterms:modified>
  <cp:revision>3</cp:revision>
  <dc:subject/>
  <dc:title/>
</cp:coreProperties>
</file>